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Veľkoobchod hygienických doplnkov  053/4468233, 0905 384 015</w:t>
      </w:r>
    </w:p>
    <w:p>
      <w:pPr>
        <w:pStyle w:val="Normal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70"/>
        <w:gridCol w:w="2590"/>
        <w:gridCol w:w="100"/>
        <w:gridCol w:w="1745"/>
        <w:gridCol w:w="660"/>
        <w:gridCol w:w="460"/>
        <w:gridCol w:w="940"/>
        <w:gridCol w:w="980"/>
        <w:gridCol w:w="836"/>
      </w:tblGrid>
      <w:tr>
        <w:trPr>
          <w:trHeight w:val="285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NNÍK platný od 1.2.2010  </w:t>
            </w:r>
            <w:r>
              <w:rPr/>
              <w:t>(ceny pre zmluvných odberateľov dohodou)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ÁVKOVAČE TEKUTÉHO MYDL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j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Xl70"/>
              <w:spacing w:before="0" w:after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ymbo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ávkovač penového mydla MERIDA TOP      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enu       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0 m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1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ávkovač tekutého mydla MERIDA TOP                                             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dolievanie 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 m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1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kovač na sáčky s krémom MERIDA TOP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1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ávkovač tekutého mydla MERIDA KOMFORT  biely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dolievanie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 ml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BW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ťový ovládač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BR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náplň         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0 m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AW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ťový ovládač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A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ávkovač tekutého mydla MERIDA KOMFORT   pastelový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dolievanie 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 ml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BPK-Z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náplň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0 m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PK-Z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ávkovač tekutého mydla MERIDA I    biely, pastelový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dolievanie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 m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W-Z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ávkovač tekutého mydla MERIDA II               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dolievanie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 m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ávkovač tekutého mydla MINI MERIDA TOP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dolievanie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 m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2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ávkovač tekutého mydla MERIDA MIDI          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ely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 ml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ový      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 m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7P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rómový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 m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7C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kovač tekutého mydla stojančekový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 lesklý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m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5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kovač tekutého mydla nástenn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 leskl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m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5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ický dávkovač tekutého mydla MERIDA TOP                        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m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N1TAS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6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ávkovač umývadlový                                         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 ml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ávkovače tekutého mydla so skleneným zásobníkom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ľa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m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ec           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ml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žel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ml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ejový dávkovač dezinfekčného roztoku MERIDA TOP                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 m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1T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kovač dezinfekčného roztoku MERIDA - sterilizačn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em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m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6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em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 ml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72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TÉ A PENOVÉ MYDLÁ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ové mydlo MERIDA DELI PLU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plň              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0 m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0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.2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nové mydlo MERIDA DELI LUX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plň            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0 m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1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té mydlo MERIDA GALBA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ské                  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kg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té mydlo MERIDA CAS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lenkavé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kg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7S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alkové                   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kg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7L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té mydlo MERIDA DE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žové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kg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R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ele                        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kg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B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lté        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k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C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té mydlo MERIDA ALV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elené       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kg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Z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té mydlo MERIDA SILV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ele                        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k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té mydlo MERIDA LUN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lené                     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k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eciálne tekuté mydlo MERIDA FORT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lené                     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k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té mydlo MERIDA s dezinfekčným účinkom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re                          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k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rázové náplne do dávkovačov MERIDA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ydlo LUNA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0 m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8P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ém na ruky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0 ml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SOBNÍKY NA PAPIEROVÉ UTERÁKY SKLADANÉ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jednotlivé papierové uteráky MAXI MERIDA TO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1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.2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jednotlivé papierové uteráky MINI MERIDA TOP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2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jednotlivé papierové uteráky MERIDA MAX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jednotlivé papierové uteráky MERIDA MIN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7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jednotlivé papierové uteráky MERIDA KOMFORT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elové zásobníky na jednotl. pap.uteráky MERIDA KOMFOR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8N, PZ8Z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7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6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ový zásobník na jednotlivé papierové uterák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8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ómov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5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54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PLNE DO ZÁSOBNÍKOV NA PAPIEROVÉ UTERÁKY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livé papierové uteráky MERIDA ZELENÉ Z-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 ks/kart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ks/kart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6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livé papierové uteráky MERIDA ŠEDÉ Z-Z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ks/karton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livé papierové uteráky MERIDA SUPER BIELE Z-Z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 ks/karton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livé papierové uteráky IDEAL dvojvrstvové Z-Z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 ks/karton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livé papierové uteráky Z-Z TOP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 ks/karton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93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livé papierové uteráky ZELENÉ C skladané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 ks/karto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.2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livé papierové uteráky  C TOP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0 ks/kar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91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9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SOBNÍKY NA PAPIEROVÉ UTERÁKY V KOTÚČOCH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.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obník na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ové uteráky v kotúčoch MAXI MERIDA TO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1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.4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papierové uteráky v kotúčoch MINI MERIDA TOP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2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papierové uteráky v kotúčoch MERIDA MAX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obník na papierové uteráky v kotúčoch MERIDA MIN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.7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cký dávkovač papierových uterákov v kotúčoch MAXI AUTOMATI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4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.8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cký dávkovač papierových uterákov v kotúčoch MINI AUTOMATI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92</w:t>
            </w:r>
          </w:p>
        </w:tc>
      </w:tr>
      <w:tr>
        <w:trPr>
          <w:trHeight w:val="360" w:hRule="atLeast"/>
          <w:cantSplit w:val="true"/>
        </w:trPr>
        <w:tc>
          <w:tcPr>
            <w:tcW w:w="8165" w:type="dxa"/>
            <w:gridSpan w:val="7"/>
            <w:tcBorders/>
            <w:vAlign w:val="bottom"/>
          </w:tcPr>
          <w:p>
            <w:pPr>
              <w:pStyle w:val="Xl68"/>
              <w:spacing w:before="0" w:after="0"/>
              <w:rPr>
                <w:sz w:val="20"/>
                <w:szCs w:val="20"/>
                <w:lang w:val="cs-CZ" w:eastAsia="cs-CZ"/>
              </w:rPr>
            </w:pPr>
            <w:r>
              <w:rPr>
                <w:lang w:val="cs-CZ" w:eastAsia="cs-CZ"/>
              </w:rPr>
              <w:t>NÁPLNE DO ZÁSOBNÍKOV NA PAPIEROVÉ UTERÁKY V KOTÚČO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ové uteráky v kotúčoch ZELENÉ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-vrstvové, vnútorné odvíja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kotúč 13x20 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13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 kotúč 20x20 c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ové uteráky v kotúčoch BIELE 1-vrstvové, vnútorné odvíjanie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kotúč 13x20 cm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1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 kotúč 20x20 c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pierové uteráky v kotúčoch BIELE 2-vrstvové,vnútorné odvíjanie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kotúč13,5x20cm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4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 kotúč19,5x20c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ierové uteráky v kotúčoch SUPER BIELE 2-vrstvové,vnútorné odvíjanie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kotúč13,5x21cm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1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 kotúč 20x23 c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ierové uteráky v kotúčoch zo 100% celulózy 2-vrstvové,vnútorné odvíjanie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kotúč12,5x21,5cm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3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 kotúč19,5x21,5c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3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ové uteráky v kotúčoch IDEAL 3-vrstvové, vnútorné  odvíjanie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I kotúč13,5X21cm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8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 kotúč 20x23 c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ové uteráky s adaptérom AUTOMATIC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NI kotúč 15x20,6 cm 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2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I kotúč 20,5x20,6c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2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SOBNÍKY NA TOALETNÝ PAPIER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sobník na toaletný papier MAXI MERIDA TOP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1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.2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toaletný papier MINI MERIDA TOP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2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obník na toaletný papier MERIDA MAXI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toaletný papier MERIDA MIN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toaletný papier MERIDA KOMFORT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9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elový zásobník na toaletný papier MERIDA KOMFOR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r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8N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ený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8Z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ový zásobník na toaletný papi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rez lesk MINI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7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rez lesk MAXI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 komaxit MINI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 komaxit MAXI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vový zásobník na toaletný papier GIGANT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 komaxi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M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skladaný toaletný papier MERIDA TOP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3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2 rolky KLASICKÉHO toal. papiera MERIDA TOP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4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2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PLNE DO ZÁSOBNÍKOV NA TOALETNÝ PAPIER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aletný papier jednovrstvový                              šírka 10 cm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19cm, 160 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1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šírka 10 cm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23cm, 230 m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šírka  9 cm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28cm, 350 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aletný papier MERIDA, 1-vrstvový, belosť 50-55%, šírka 10 cm   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19cm, 220 m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23cm, 340 m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1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32cm, 650 m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aletný papier MERIDA PLUS, 2-vrstvový, šírka 9 cm   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19cm, 140 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4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23cm, 210 m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3. 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aletný papier SUPER BIELY, 2-vrstvový, mäkký, šírka 10 cm    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19cm, 180 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1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23cm, 245 m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2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28cm, 390 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aletný papier IDEAL, 3-vrstvový, celulóza 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19cm, 120 m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8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23cm, 155 m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8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32cm, 300 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aletný papier zo 100% celulózy, 2-vrstvový 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19cm, 190 m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3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23cm, 245 m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3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.3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ný papier skladaný SUPER biely, 2-vrstvový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 ks/karto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61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ALETNÝ PAPIER V MALÝCH KOTÚČIKOCH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etný papier ECONOMY, 50 m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nie 36 kotúčov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.2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ný papier Soft and easy, 2-vrstvový, super biely, 21 m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nie 72 kotúčov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7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1</w:t>
            </w:r>
          </w:p>
        </w:tc>
      </w:tr>
      <w:tr>
        <w:trPr>
          <w:trHeight w:val="360" w:hRule="atLeast"/>
          <w:cantSplit w:val="true"/>
        </w:trPr>
        <w:tc>
          <w:tcPr>
            <w:tcW w:w="10921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ÁVKOVAČE TEKUTÉHO MYDLA Z UŠĽACHTILEJ NEREZOVEJ OCEL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ávkovače penového mydla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náplň, matný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0 ml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2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8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7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náplň, leskl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0 m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2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2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ubli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vkovač zvislý 1 liter 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dolievanie, matný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 m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6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5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dolievnie, leskl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 m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6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ávkovač zvislý 0,5 litra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dolievanie, matný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m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7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7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dolievnie, leskl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m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7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0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SOBNÍKY Z UŠĽACHTILEJ NEREZOVEJ OCELE NA PAPIEROVÉ UTERÁKY A TOALETNÝ PAPI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obník na papierové uteráky /na 500ks/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9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8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5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9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obník na papierové uteráky /na250ks/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ý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3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5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ý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3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papierové uteráky - zapustený do steny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itional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,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1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icity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0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19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sobník na papierové uteráky s košom na odpadky - komplet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itional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35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ustený do sten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icity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X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27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,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202</w:t>
            </w:r>
          </w:p>
        </w:tc>
      </w:tr>
      <w:tr>
        <w:trPr>
          <w:trHeight w:val="360" w:hRule="atLeast"/>
          <w:cantSplit w:val="true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SOBNÍKY Z UŠĽACHTILEJ NEREZOVEJ OCELE NA PAPIEROVÉ UTERÁKY A TOALETNÝ PAPI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ásobník na papierové uteráky s košom na odpadky - komplet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ition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,2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1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ustený do sten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icity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,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48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,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15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obník na papierové uteráky v kotúčoch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ý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9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5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9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obník na veľké kotúče toaletného papier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9S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3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ý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9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obník na skladaný toaletný papier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5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ý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5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 45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2 kotúče klasického toal. papiera-zapustený do steny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3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1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54</w:t>
            </w:r>
          </w:p>
        </w:tc>
      </w:tr>
      <w:tr>
        <w:trPr>
          <w:trHeight w:val="360" w:hRule="atLeast"/>
          <w:cantSplit w:val="true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ŠE NA ODPADKY A OSTATNÉ DOPLNKY NA TOALETY Z UŠĽACHTILEJ NEREZOVEJ OCE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ôš na odpadky s vekom, 47 litrov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3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,0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3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3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5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.2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ôš na odpadky s vekom, 27 litrov 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ý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4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7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ý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4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3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ôš na odpadky otvorený, 27 litrov 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4O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30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ý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4O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89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š na odpadky - zapustený do steny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ition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,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30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icity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0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,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51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ôš na sanitárny odpad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ásobník na hygienické papierové podložky na toaletu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1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2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ý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1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obník na hygienické sáčky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1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1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súprava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yt na elektronický osviežovač vzduchu OE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5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ý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5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vesná WC súprava s krytkou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0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5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á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ľový vešiak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4</w:t>
            </w:r>
          </w:p>
        </w:tc>
      </w:tr>
      <w:tr>
        <w:trPr>
          <w:trHeight w:val="360" w:hRule="atLeast"/>
        </w:trPr>
        <w:tc>
          <w:tcPr>
            <w:tcW w:w="5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ŠIČE NA RUKY 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ý sušič na ruky JUNIOR 1650W plastový kryt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-plas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88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9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ý sušič na ruky PRIMA 1650W plastový kryt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-melamín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96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1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ý sušič na ruky OPTIMA 1640W oceľový kry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99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3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ý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99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9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ý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99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9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9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ý sušič na ruky SANIFLOW PLUS oceľový kry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88AP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28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ý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88SP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41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ý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88C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41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9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ý sušič na ruky MEDIFLOW oceľový kry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83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ý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,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3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0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,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3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9.3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ý sušič na ruky MERIDA TOP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5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5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9.4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ý sušič na ruky SMARTFLO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4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ý sušič na ruky STIEBEL ELTRON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 plas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E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67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 ko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E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,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99</w:t>
            </w:r>
          </w:p>
        </w:tc>
      </w:tr>
      <w:tr>
        <w:trPr>
          <w:trHeight w:val="36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ŠIČE NA VLASY A FÉN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ický sušič na vlasy 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énov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85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3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23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n na vlasy SALON 2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 plas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0</w:t>
            </w:r>
          </w:p>
        </w:tc>
      </w:tr>
      <w:tr>
        <w:trPr>
          <w:trHeight w:val="36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VIEŽOVAČE VZDUCH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ký osviežovač vzduchu MERIDA TOP I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6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0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93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.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ký osviežovač vzduchu SELECT+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8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5. 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ký osviežovač vzduchu PULSE I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0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.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ný osviežovač vzduchu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8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MENNÉ NÁPLNE DO OSVIEŽOVAČOV VZDUCHU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enné zásobníky s deodorantami do el. osviežovačov vzduchu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21-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.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enné zásobníky do toaletného osviežovača vzduchu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11-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.1</w:t>
            </w:r>
          </w:p>
        </w:tc>
        <w:tc>
          <w:tcPr>
            <w:tcW w:w="4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ový osviežovač vzduchu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7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7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8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ŠE A POPOLNÍKY KOVOVÉ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tený kôš závesný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š na použité papierové uteráky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A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ov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B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3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še kancelárske</w:t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erne :   malý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stredn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veľk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e :      mal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4B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stredn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5B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veľký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6B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ŠE A POPOLNÍKY KOVOVÉ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še nášľapné kovové biele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2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stredný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B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7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veľký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C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2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maxi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9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še nášľapné matné a lesklé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é:    mal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7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stredn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B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veľk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C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max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D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é:    mal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7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stredn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B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veľk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C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maxi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.2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ľký kovový nášľapný kôš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ý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S3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0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S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,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7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.3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ľký kovový samozatvárací kôš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ný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S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l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S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9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5.4 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ý popolník z nerezovej ocele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7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é popolníky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4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janové popolníky 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erny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C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janové popolníky            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lt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Z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50</w:t>
            </w:r>
          </w:p>
        </w:tc>
      </w:tr>
      <w:tr>
        <w:trPr>
          <w:trHeight w:val="360" w:hRule="atLeast"/>
        </w:trPr>
        <w:tc>
          <w:tcPr>
            <w:tcW w:w="70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POLNÍKY KOVOVÉ * KOŠE PLASTOVÉ * VRECKÁ A VRECIA NA ODPAD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ý popolník strieborný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c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áder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9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še na odpadky otvárané nožným pedálom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ý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l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ľký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l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1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še na odpadky s vekom - oválne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ý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7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ľký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l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7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2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še na odpadky s vekom - hranaté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ý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8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dn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l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8B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ľk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l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8C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l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3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jnery  na odpadky 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l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2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5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 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2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4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ecká a vrecia na odpadky línia ECONOMY 50 ks/bal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ierne</w:t>
            </w:r>
            <w:r>
              <w:rPr>
                <w:rFonts w:cs="Arial" w:ascii="Arial" w:hAnsi="Arial"/>
                <w:sz w:val="16"/>
                <w:szCs w:val="16"/>
              </w:rPr>
              <w:t xml:space="preserve">   mikroténov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x50</w:t>
            </w:r>
            <w:r>
              <w:rPr>
                <w:rFonts w:cs="Arial" w:ascii="Arial" w:hAnsi="Arial"/>
                <w:sz w:val="14"/>
                <w:szCs w:val="14"/>
              </w:rPr>
              <w:t xml:space="preserve"> 20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DPE, 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ténové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x60 </w:t>
            </w:r>
            <w:r>
              <w:rPr>
                <w:rFonts w:cs="Arial" w:ascii="Arial" w:hAnsi="Arial"/>
                <w:sz w:val="14"/>
                <w:szCs w:val="14"/>
              </w:rPr>
              <w:t>35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2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ténové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x80</w:t>
            </w:r>
            <w:r>
              <w:rPr>
                <w:rFonts w:cs="Arial" w:ascii="Arial" w:hAnsi="Arial"/>
                <w:sz w:val="14"/>
                <w:szCs w:val="14"/>
              </w:rPr>
              <w:t xml:space="preserve"> 60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3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igelitové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x11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0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4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ré</w:t>
            </w:r>
            <w:r>
              <w:rPr>
                <w:rFonts w:cs="Arial" w:ascii="Arial" w:hAnsi="Arial"/>
                <w:sz w:val="16"/>
                <w:szCs w:val="16"/>
              </w:rPr>
              <w:t xml:space="preserve">   mikroténové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x50</w:t>
            </w:r>
            <w:r>
              <w:rPr>
                <w:rFonts w:cs="Arial" w:ascii="Arial" w:hAnsi="Arial"/>
                <w:sz w:val="14"/>
                <w:szCs w:val="14"/>
              </w:rPr>
              <w:t xml:space="preserve"> 20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11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ténové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x60 </w:t>
            </w:r>
            <w:r>
              <w:rPr>
                <w:rFonts w:cs="Arial" w:ascii="Arial" w:hAnsi="Arial"/>
                <w:sz w:val="14"/>
                <w:szCs w:val="14"/>
              </w:rPr>
              <w:t>35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21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ténové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x80</w:t>
            </w:r>
            <w:r>
              <w:rPr>
                <w:rFonts w:cs="Arial" w:ascii="Arial" w:hAnsi="Arial"/>
                <w:sz w:val="14"/>
                <w:szCs w:val="14"/>
              </w:rPr>
              <w:t xml:space="preserve"> 60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31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igelitové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x11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0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41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cká a vrecia na odpadky línia PREMIUM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mi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x60 </w:t>
            </w:r>
            <w:r>
              <w:rPr>
                <w:rFonts w:cs="Arial" w:ascii="Arial" w:hAnsi="Arial"/>
                <w:sz w:val="14"/>
                <w:szCs w:val="14"/>
              </w:rPr>
              <w:t>35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20-W20Y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P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x80</w:t>
            </w:r>
            <w:r>
              <w:rPr>
                <w:rFonts w:cs="Arial" w:ascii="Arial" w:hAnsi="Arial"/>
                <w:sz w:val="14"/>
                <w:szCs w:val="14"/>
              </w:rPr>
              <w:t xml:space="preserve"> 60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3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x80</w:t>
            </w:r>
            <w:r>
              <w:rPr>
                <w:rFonts w:cs="Arial" w:ascii="Arial" w:hAnsi="Arial"/>
                <w:sz w:val="14"/>
                <w:szCs w:val="14"/>
              </w:rPr>
              <w:t xml:space="preserve"> 60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30N-Y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mi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x11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0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4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mi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x11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0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40N,C,Z,Y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mi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x11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40P,B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mi,15 ks/b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x11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0 l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mi,15 ks/bal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x11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0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42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i,10 ks/bal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0x110 </w:t>
            </w:r>
            <w:r>
              <w:rPr>
                <w:rFonts w:cs="Arial" w:ascii="Arial" w:hAnsi="Arial"/>
                <w:sz w:val="12"/>
                <w:szCs w:val="12"/>
              </w:rPr>
              <w:t>160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i,10 ks/bal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0x110 </w:t>
            </w:r>
            <w:r>
              <w:rPr>
                <w:rFonts w:cs="Arial" w:ascii="Arial" w:hAnsi="Arial"/>
                <w:sz w:val="12"/>
                <w:szCs w:val="12"/>
              </w:rPr>
              <w:t>160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50N-Y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cká a vrecia na odpadky línia Hygienic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s/bal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x60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5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20T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s/bal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5x75</w:t>
            </w:r>
            <w:r>
              <w:rPr>
                <w:rFonts w:cs="Arial" w:ascii="Arial" w:hAnsi="Arial"/>
                <w:sz w:val="14"/>
                <w:szCs w:val="14"/>
              </w:rPr>
              <w:t xml:space="preserve"> 60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30T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s/ba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0x110 </w:t>
            </w:r>
            <w:r>
              <w:rPr>
                <w:rFonts w:cs="Arial" w:ascii="Arial" w:hAnsi="Arial"/>
                <w:sz w:val="12"/>
                <w:szCs w:val="12"/>
              </w:rPr>
              <w:t>12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40T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0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PIEROVÉ PODLOŽKY V KOTÚČOCH * OSTATNÉ DOPLNKY NA TOALET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5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ové podložky v kotúči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rka 50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rka 60c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6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chyt na papierové podložky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7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sobník na hygienické papierové podložky na toalet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ómový lesklý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1C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4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.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ové hygienické podložky na toaletu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nie  100 k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9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y na toaletný papier klasický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B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ómov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súprava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1B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ómová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1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6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TNÉ DOPLNKY NA TOALETU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1.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rkadlá 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60cm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60c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60c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chyt na zrkadlo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kadlá v matnom kovovom ráme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60c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5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3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60c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6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50cm sklopné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600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,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2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kadlá lepené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60c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7B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60c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8B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60cm sklopné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9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hygienické vrecká MERIDA TOP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1T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hygienické vrecká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ómov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CH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obník na hygienické vrecká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y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ómov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CH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gienické vrecká do TO1T, H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s/b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gienické vrecká do H1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ks/b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ôš na dámsku toaletu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3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tralizačné kamene do pisoára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ené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g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žové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g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iadenie na prebalovanie detí a novorodencov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,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959</w:t>
            </w:r>
          </w:p>
        </w:tc>
      </w:tr>
      <w:tr>
        <w:trPr>
          <w:trHeight w:val="360" w:hRule="atLeast"/>
          <w:cantSplit w:val="true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YCIE PASTY S ABRAZÍVAMI NA UMÝVANIE SILNE ZAŠPINENÝCH RÚK * DÁVKOVAČE NA MYCIE PAS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na umývanie silne zašpinených rúk MERIDA MECHANIK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st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na umývanie silne zašpinených rúk MERIDA COLOR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st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na umývanie silne zašpinených rúk MERIDA EBUR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k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kovacia zostava na umývaciu pastu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mpičk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chyt z ocel. tyčí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. z nerez. oce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1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kovač umývacej pasty MERIDA TOP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3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5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EMYSLOVÉ PAPIEROVÉ ČISTIVÁ * DRŽIAKY NA ČISTIVÁ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ivo univerzálne ZELENÉ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ivo univerzálne BIELE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ivo LUX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šie kotúč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1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čšie kotúč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ivo " TOP 1000"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ivo EKONOMIK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</w:t>
            </w:r>
          </w:p>
        </w:tc>
        <w:tc>
          <w:tcPr>
            <w:tcW w:w="4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ivo SUPER BIELE Z CELULÓZ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14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ivo TLAČIARENSKÉ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9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 na priemyslové čistivá v kotúčo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1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chyt na priemyslové čistivá v kotúčo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2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9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ONÁLNE VYSAVAČE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DEX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,7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2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2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HERMES 100 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8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HERMES 200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4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FEBOS 115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2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FEBOS 303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82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FEBOS 433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,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57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MISTRAL 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,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7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TANTAL 203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,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7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TANTAL 215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TANTAL 503 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4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1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TANTAL 633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3,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89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er HEPA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1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2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stka filtra HEPA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3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e - papierové vrecká na prach a nečistoty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m 10 l, 3 ks/bal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16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m 19 l, 3 ks/bal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m 25 l, 3 ks/bal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1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m 29 l, 3 ks/bal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1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m 60 l,10 ks/b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6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TOVACIE VOZÍKY * ÚCHYTY NA MOPY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 - Mop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8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0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l - Mop s plastovou konštrukciou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2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5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l - Mop 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5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l - Mop s plastovou konštrukciou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3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5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l - Mop 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20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 - Mop na strapcové mop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l - Mop 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íky na odpadky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33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TOVACIE VOZÍKY * ÚCHYTY NA MOPY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chyt na plochý mop 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11 cm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2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chyt na plochý mop 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13 c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chyt na dezinfekčný plochý mop 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11 c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4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chyt na dezinfekčný plochý mop 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13 c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5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7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chyt šnúrkových mopov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1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iová tyč na úchyty mimo TR6A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chyt na mop z mikrovlákna 40x11cm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6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iová tyč na úchyt TR6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PY * STIERKY NA VODU * MYCIE HUBY, HANDRY A RUKAVICE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y ploché uzlíčkové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cm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1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cm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y ploché uzlíčkové dezinfekčné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cm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2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cm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py ploché z mikrovlákna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y šnúrkové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erka na vodu 45cm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c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erka na vodu 75cm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c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iová tyč na stierku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 na umývanie okien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chyt na mop na okná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erka na okná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 na umývanie okien so stierkou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rabák na okná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skopická tyč 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cm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skopická tyč 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ma do stierky tvrdá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ma do stierky mäkká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že do škrabáku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ĺbový úchyt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ybná koncovka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ro na plákanie mopov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y na umývanie riadu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3M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ľké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3D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ry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ľk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rázové rukavice  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rhani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K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liv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K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obník na jednorázové rukavice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ov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2</w:t>
            </w:r>
          </w:p>
        </w:tc>
      </w:tr>
      <w:tr>
        <w:trPr>
          <w:trHeight w:val="360" w:hRule="atLeast"/>
          <w:cantSplit w:val="true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CHYTY, TYČE, MOPY, UTIERKY A PRACHOVKY Z MIKROVLÁKNA PRÉMIUM - DUOTE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 z mikrovlákna Prémium 47 cm červený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 z mikrovlákna Prémium 47 cm modrý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0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 z mikrovlákna Prémium 100 cm modrý obšitý uzlíčkami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00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 z mikrovlákna Prémium 47 cm uzlíčkový biely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0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 z mikrovlákna Prémium 62 cm uzlíčkový biely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0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iak na mop z mikrovlákna Prémium 47 cm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iak na mop z mikrovlákna Prémium 60 cm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iak na mop z mikrovlákna Prémium 100 cm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0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č teleskopická 1,8 m na držiaky Prémium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kovacia tyč CH130 k držiakom Prémium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9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erka z mikrovlákna Prémium univerzálna modrá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erka z mikrovlákna Prémium univerzálna červená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0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erka z mikrovlákna Prémium univerzálna zelená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00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erka z mikrovlákna Prémium univerzálna béžová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erka z mikrovlákna Prémium na skl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0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iak ohybný s prachovkou PRÉMIUM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hovka z mikrovlákna PRÉMIUM na držiak SR0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</w:t>
            </w:r>
          </w:p>
        </w:tc>
      </w:tr>
      <w:tr>
        <w:trPr>
          <w:trHeight w:val="360" w:hRule="atLeast"/>
          <w:cantSplit w:val="true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ONÁLNE CHEMICKÉ PROSTRIEDKY NA UMÝVANIE A OŠETRENIE PODLÁ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STRIPET 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1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IMPET 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3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EFECTIN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3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3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LAVABIN 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NEUTRAL 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MARBLIN 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2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PANELIN 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64</w:t>
            </w:r>
          </w:p>
        </w:tc>
      </w:tr>
      <w:tr>
        <w:trPr>
          <w:trHeight w:val="360" w:hRule="atLeast"/>
          <w:cantSplit w:val="true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ONÁLNE CHEMICKÉ PROSTRIEDKY NA UMÝVANIE KÚPEĽN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BALNEXIN 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SANITIN 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SUPER SANITIN 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3</w:t>
            </w:r>
          </w:p>
        </w:tc>
      </w:tr>
      <w:tr>
        <w:trPr>
          <w:trHeight w:val="360" w:hRule="atLeast"/>
        </w:trPr>
        <w:tc>
          <w:tcPr>
            <w:tcW w:w="70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IONÁLNE CHEMICKÉ PROSTRIEDKY S UNIVERZÁLNYM ÚČINKOM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UNIWERSALIN 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MEGA UNIWESALIN 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9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LUXIN 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4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</w:t>
            </w:r>
          </w:p>
        </w:tc>
      </w:tr>
      <w:tr>
        <w:trPr>
          <w:trHeight w:val="360" w:hRule="atLeast"/>
          <w:cantSplit w:val="true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Xl68"/>
              <w:spacing w:before="0" w:after="0"/>
              <w:rPr>
                <w:sz w:val="12"/>
                <w:szCs w:val="12"/>
                <w:lang w:val="cs-CZ" w:eastAsia="cs-CZ"/>
              </w:rPr>
            </w:pPr>
            <w:r>
              <w:rPr>
                <w:lang w:val="cs-CZ" w:eastAsia="cs-CZ"/>
              </w:rPr>
              <w:t>PROFESIONÁLNE CHEMICKÉ PROSTRIEDKY NA UMÝVANIE OKIEN, NÁBYTKU A KANCELÁRSKEJ TECHNIK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VITRINEX 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1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FURNIX 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4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4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ANTYSTATIN 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7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17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4</w:t>
            </w:r>
          </w:p>
        </w:tc>
      </w:tr>
      <w:tr>
        <w:trPr>
          <w:trHeight w:val="360" w:hRule="atLeast"/>
          <w:cantSplit w:val="true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ONÁLNE CHEMICKÉ PROSTRIEDKY NA ODSTRÁNENIE SILNÉHO ZNEČISTE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FATEX 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4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E GRILLIN 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4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4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6</w:t>
            </w:r>
          </w:p>
        </w:tc>
      </w:tr>
      <w:tr>
        <w:trPr>
          <w:trHeight w:val="360" w:hRule="atLeast"/>
          <w:cantSplit w:val="true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ONÁLNE CHEMICKÉ PROSTRIEDKY NA ČISTENIE KOBERCOV A ČALÚNE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TAPEX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TAPIS 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6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6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63</w:t>
            </w:r>
          </w:p>
        </w:tc>
      </w:tr>
      <w:tr>
        <w:trPr>
          <w:trHeight w:val="360" w:hRule="atLeast"/>
        </w:trPr>
        <w:tc>
          <w:tcPr>
            <w:tcW w:w="70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ONÁLNE CHEMICKÉ PROSTRIEDKY SO ŠPECIÁLNYM ÚČINKO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ANTISMEL 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2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ONÁLNE CHEMICKÉ PROSTRIEDKY DEZINFEKČNÉ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IDA DESINFECTIN 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2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4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9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3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OX HOSPITAL 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á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8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0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TRIEDKY NA UMÝVANIE ZARIADENÍ Z UŠLACHTILEJ NEREZOVEJ OCEL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TRIEDKY NA UMÝVANIE RIADU * DÁVKOVACIE ZARIADENIA NA UPRATOVACIU CHÉMI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RAL GARD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riedok na umývanie riadu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KOVACIE ZARIADENIE. NA UPRATOVACIU CHÉMIU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ľaša s rozprašovačom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 m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ľaša s penovým rozprašovačom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 m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ávkovacia pumpa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dmer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ml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 Dávkovacie viečko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dmerk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- 20 m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kovače Super C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10-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UNIWERSALIN - Super C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BALNEXIN - Super C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B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SANITIN - Super C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S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LAVABIN - Super C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IMPET - Super C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DESINFECTIN - Super C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D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LUX - Super C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L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A FATEX - Super C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F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y sú uvedené v EUR a SKK bez DPH /19%/.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y v SKK sú  uvedené informatívne . Konverzný kurz 1 EUR = 30,1260 SKK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mena cien a úprava sortimentu vyhradená !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386" w:gutter="0" w:header="284" w:top="21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67945</wp:posOffset>
              </wp:positionV>
              <wp:extent cx="6972300" cy="1059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059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sz w:val="18"/>
                              <w:lang w:val="sk-SK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18"/>
                              <w:lang w:val="sk-S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color w:val="0000FF"/>
                              <w:sz w:val="18"/>
                              <w:lang w:val="sk-SK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18"/>
                              <w:lang w:val="sk-SK"/>
                            </w:rPr>
                            <w:t>Veľkoobchod hygienické potreby a zariadenia</w:t>
                          </w:r>
                        </w:p>
                        <w:p>
                          <w:pPr>
                            <w:pStyle w:val="Heading5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pišská Nová Ve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sz w:val="18"/>
                              <w:lang w:val="sk-SK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lang w:val="sk-SK"/>
                            </w:rPr>
                            <w:t xml:space="preserve">Brezová 36    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sz w:val="18"/>
                              <w:lang w:val="sk-SK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lang w:val="sk-SK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lang w:val="sk-SK"/>
                            </w:rPr>
                            <w:t xml:space="preserve">Tel.č.: 053/4468233, 0905 384 015                        email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18"/>
                                <w:lang w:val="sk-SK"/>
                              </w:rPr>
                              <w:t>villamarket.hygiena@villamarket.sk</w:t>
                            </w:r>
                          </w:hyperlink>
                          <w:r>
                            <w:rPr>
                              <w:i/>
                              <w:color w:val="0000FF"/>
                              <w:sz w:val="18"/>
                              <w:lang w:val="sk-SK"/>
                            </w:rPr>
                            <w:t xml:space="preserve">                                e-shop: www.villamarket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3.4pt;mso-wrap-distance-left:9.05pt;mso-wrap-distance-right:9.05pt;mso-wrap-distance-top:0pt;mso-wrap-distance-bottom:0pt;margin-top:-5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sz w:val="18"/>
                        <w:lang w:val="sk-SK"/>
                      </w:rPr>
                    </w:pPr>
                    <w:r>
                      <w:rPr>
                        <w:b/>
                        <w:bCs/>
                        <w:i/>
                        <w:sz w:val="18"/>
                        <w:lang w:val="sk-SK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color w:val="0000FF"/>
                        <w:sz w:val="18"/>
                        <w:lang w:val="sk-SK"/>
                      </w:rPr>
                    </w:pPr>
                    <w:r>
                      <w:rPr>
                        <w:b/>
                        <w:bCs/>
                        <w:i/>
                        <w:color w:val="0000FF"/>
                        <w:sz w:val="18"/>
                        <w:lang w:val="sk-SK"/>
                      </w:rPr>
                      <w:t>Veľkoobchod hygienické potreby a zariadenia</w:t>
                    </w:r>
                  </w:p>
                  <w:p>
                    <w:pPr>
                      <w:pStyle w:val="Heading5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pišská Nová Ve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sz w:val="18"/>
                        <w:lang w:val="sk-SK"/>
                      </w:rPr>
                    </w:pPr>
                    <w:r>
                      <w:rPr>
                        <w:i/>
                        <w:color w:val="0000FF"/>
                        <w:sz w:val="18"/>
                        <w:lang w:val="sk-SK"/>
                      </w:rPr>
                      <w:t xml:space="preserve">Brezová 36    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sz w:val="18"/>
                        <w:lang w:val="sk-SK"/>
                      </w:rPr>
                    </w:pPr>
                    <w:r>
                      <w:rPr>
                        <w:i/>
                        <w:color w:val="0000FF"/>
                        <w:sz w:val="18"/>
                        <w:lang w:val="sk-SK"/>
                      </w:rPr>
                      <w:t xml:space="preserve">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0000FF"/>
                        <w:sz w:val="18"/>
                        <w:lang w:val="sk-SK"/>
                      </w:rPr>
                      <w:t xml:space="preserve">Tel.č.: 053/4468233, 0905 384 015                        email: </w:t>
                    </w:r>
                    <w:hyperlink r:id="rId2">
                      <w:r>
                        <w:rPr>
                          <w:rStyle w:val="InternetLink"/>
                          <w:i/>
                          <w:sz w:val="18"/>
                          <w:lang w:val="sk-SK"/>
                        </w:rPr>
                        <w:t>villamarket.hygiena@villamarket.sk</w:t>
                      </w:r>
                    </w:hyperlink>
                    <w:r>
                      <w:rPr>
                        <w:i/>
                        <w:color w:val="0000FF"/>
                        <w:sz w:val="18"/>
                        <w:lang w:val="sk-SK"/>
                      </w:rPr>
                      <w:t xml:space="preserve">                                e-shop: www.villamarket.s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52"/>
      </w:rPr>
      <w:t xml:space="preserve">VILLA </w:t>
    </w:r>
    <w:r>
      <w:rPr>
        <w:b/>
        <w:bCs/>
        <w:color w:val="0000FF"/>
        <w:sz w:val="40"/>
      </w:rPr>
      <w:t>Market s.r.o</w:t>
    </w:r>
    <w:r>
      <w:rPr>
        <w:color w:val="0000FF"/>
        <w:sz w:val="40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29200</wp:posOffset>
              </wp:positionH>
              <wp:positionV relativeFrom="paragraph">
                <wp:posOffset>77470</wp:posOffset>
              </wp:positionV>
              <wp:extent cx="18288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0"/>
                            </w:rPr>
                            <w:t>Chrapčiakova 1</w:t>
                            <w:br/>
                            <w:t>052 01 Spišská Nová Ves</w:t>
                            <w:br/>
                            <w:t>tel.: 053/44238033</w:t>
                          </w:r>
                        </w:p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0"/>
                            </w:rPr>
                            <w:t>fax: 053/429835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6"/>
                              <w:lang w:val="de-DE"/>
                            </w:rPr>
                            <w:t xml:space="preserve">e: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  <w:lang w:val="de-DE"/>
                              </w:rPr>
                              <w:t>villamarket@villamarket.sk</w:t>
                            </w:r>
                          </w:hyperlink>
                          <w:r>
                            <w:rPr>
                              <w:b/>
                              <w:bCs/>
                              <w:color w:val="0000FF"/>
                              <w:sz w:val="16"/>
                              <w:lang w:val="de-DE"/>
                            </w:rPr>
                            <w:br/>
                            <w:t>www.villamarket.sk</w:t>
                            <w:br/>
                          </w:r>
                          <w:r>
                            <w:rPr>
                              <w:color w:val="0000FF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6.1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tLeast" w:line="200"/>
                      <w:jc w:val="right"/>
                      <w:rPr>
                        <w:b/>
                        <w:b/>
                        <w:bCs/>
                        <w:i/>
                        <w:i/>
                        <w:color w:val="0000FF"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color w:val="0000FF"/>
                        <w:sz w:val="20"/>
                      </w:rPr>
                      <w:t>Chrapčiakova 1</w:t>
                      <w:br/>
                      <w:t>052 01 Spišská Nová Ves</w:t>
                      <w:br/>
                      <w:t>tel.: 053/44238033</w:t>
                    </w:r>
                  </w:p>
                  <w:p>
                    <w:pPr>
                      <w:pStyle w:val="TextBody"/>
                      <w:spacing w:lineRule="atLeast" w:line="200"/>
                      <w:jc w:val="right"/>
                      <w:rPr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color w:val="0000FF"/>
                        <w:sz w:val="20"/>
                      </w:rPr>
                      <w:t>fax: 053/429835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Cs/>
                        <w:color w:val="0000FF"/>
                        <w:sz w:val="16"/>
                        <w:lang w:val="de-DE"/>
                      </w:rPr>
                      <w:t xml:space="preserve">e:mail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16"/>
                          <w:lang w:val="de-DE"/>
                        </w:rPr>
                        <w:t>villamarket@villamarket.sk</w:t>
                      </w:r>
                    </w:hyperlink>
                    <w:r>
                      <w:rPr>
                        <w:b/>
                        <w:bCs/>
                        <w:color w:val="0000FF"/>
                        <w:sz w:val="16"/>
                        <w:lang w:val="de-DE"/>
                      </w:rPr>
                      <w:br/>
                      <w:t>www.villamarket.sk</w:t>
                      <w:br/>
                    </w:r>
                    <w:r>
                      <w:rPr>
                        <w:color w:val="0000FF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FF"/>
        <w:sz w:val="16"/>
        <w:lang w:val="sk-SK" w:eastAsia="en-US"/>
      </w:rPr>
    </w:pPr>
    <w:r>
      <w:rPr>
        <w:color w:val="0000FF"/>
        <w:sz w:val="16"/>
        <w:lang w:val="sk-S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-73660</wp:posOffset>
              </wp:positionV>
              <wp:extent cx="32004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i/>
                              <w:color w:val="0000FF"/>
                            </w:rPr>
                            <w:t>Zapísaná v OR OS Košice I, odd.: S r o., vložka číslo: 2781/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9.05pt;mso-wrap-distance-right:9.05pt;mso-wrap-distance-top:0pt;mso-wrap-distance-bottom:0pt;margin-top:-5.8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i/>
                        <w:i/>
                        <w:color w:val="0000FF"/>
                      </w:rPr>
                    </w:pPr>
                    <w:r>
                      <w:rPr>
                        <w:i/>
                        <w:color w:val="0000FF"/>
                      </w:rPr>
                      <w:t>Zapísaná v OR OS Košice I, odd.: S r o., vložka číslo: 2781/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i/>
        <w:i/>
        <w:color w:val="0000FF"/>
        <w:sz w:val="20"/>
      </w:rPr>
    </w:pPr>
    <w:r>
      <w:rPr>
        <w:b/>
        <w:bCs/>
        <w:i/>
        <w:color w:val="0000FF"/>
        <w:sz w:val="20"/>
      </w:rPr>
      <w:t>IČO: 31668461</w:t>
    </w:r>
  </w:p>
  <w:p>
    <w:pPr>
      <w:pStyle w:val="Header"/>
      <w:rPr/>
    </w:pPr>
    <w:r>
      <w:rPr>
        <w:b/>
        <w:bCs/>
        <w:i/>
        <w:color w:val="0000FF"/>
        <w:sz w:val="20"/>
      </w:rPr>
      <w:t xml:space="preserve">IČ DPH: SK2020503056 </w:t>
    </w:r>
    <w:r>
      <w:rPr>
        <w:b/>
        <w:bCs/>
        <w:color w:val="0000FF"/>
        <w:sz w:val="20"/>
      </w:rPr>
      <w:t xml:space="preserve">   </w:t>
    </w:r>
    <w:r>
      <w:rPr>
        <w:b/>
        <w:bCs/>
        <w:i/>
        <w:color w:val="0000FF"/>
        <w:sz w:val="18"/>
        <w:szCs w:val="18"/>
      </w:rPr>
      <w:t>Číslo účtu: 4390013402/3100</w:t>
    </w:r>
    <w:r>
      <w:rPr>
        <w:b/>
        <w:bCs/>
        <w:color w:val="0000FF"/>
        <w:sz w:val="20"/>
      </w:rPr>
      <w:t xml:space="preserve"> </w:t>
    </w:r>
    <w:r>
      <w:rPr>
        <w:b/>
        <w:bCs/>
        <w:i/>
        <w:color w:val="0000FF"/>
        <w:sz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bCs/>
      <w:sz w:val="14"/>
    </w:rPr>
  </w:style>
  <w:style w:type="paragraph" w:styleId="Zkladntext3">
    <w:name w:val="Základný text 3"/>
    <w:basedOn w:val="Normal"/>
    <w:qFormat/>
    <w:pPr/>
    <w:rPr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  <w:lang w:val="sk-SK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lang w:val="sk-SK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sk-SK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  <w:lang w:val="sk-SK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sk-SK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sk-SK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  <w:lang w:val="sk-SK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sk-SK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sk-SK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sk-SK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131">
    <w:name w:val="xl131"/>
    <w:basedOn w:val="Normal"/>
    <w:qFormat/>
    <w:pPr>
      <w:spacing w:before="280" w:after="280"/>
    </w:pPr>
    <w:rPr>
      <w:b/>
      <w:bCs/>
      <w:sz w:val="18"/>
      <w:szCs w:val="18"/>
      <w:lang w:val="sk-SK"/>
    </w:rPr>
  </w:style>
  <w:style w:type="paragraph" w:styleId="Xl132">
    <w:name w:val="xl132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133">
    <w:name w:val="xl133"/>
    <w:basedOn w:val="Normal"/>
    <w:qFormat/>
    <w:pPr>
      <w:spacing w:before="280" w:after="280"/>
      <w:jc w:val="right"/>
    </w:pPr>
    <w:rPr>
      <w:b/>
      <w:bCs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Arial" w:hAnsi="Arial" w:cs="Arial"/>
      <w:b/>
      <w:bCs/>
      <w:sz w:val="12"/>
      <w:szCs w:val="12"/>
      <w:lang w:val="sk-SK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  <w:lang w:val="sk-SK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sk-SK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sk-SK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147">
    <w:name w:val="xl147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k-SK"/>
    </w:rPr>
  </w:style>
  <w:style w:type="paragraph" w:styleId="Xl148">
    <w:name w:val="xl148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  <w:lang w:val="sk-SK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llamarket.hygiena@villamarket.sk" TargetMode="External"/><Relationship Id="rId2" Type="http://schemas.openxmlformats.org/officeDocument/2006/relationships/hyperlink" Target="mailto:villamarket.hygiena@villamark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llamarket@villamarket.sk" TargetMode="External"/><Relationship Id="rId3" Type="http://schemas.openxmlformats.org/officeDocument/2006/relationships/hyperlink" Target="mailto:villamarket@villamarket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6:00Z</dcterms:created>
  <dc:creator>Emil</dc:creator>
  <dc:description/>
  <cp:keywords/>
  <dc:language>en-US</dc:language>
  <cp:lastModifiedBy>správca</cp:lastModifiedBy>
  <cp:lastPrinted>2007-10-08T15:07:00Z</cp:lastPrinted>
  <dcterms:modified xsi:type="dcterms:W3CDTF">2010-03-05T06:26:00Z</dcterms:modified>
  <cp:revision>2</cp:revision>
  <dc:subject/>
  <dc:title> </dc:title>
</cp:coreProperties>
</file>